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Style w:val="Y1"/>
          <w:sz w:val="24"/>
          <w:szCs w:val="24"/>
        </w:rPr>
        <w:t xml:space="preserve">17/5  </w:t>
      </w:r>
      <w:r>
        <w:rPr>
          <w:rStyle w:val="C1"/>
          <w:sz w:val="24"/>
          <w:szCs w:val="24"/>
        </w:rPr>
        <w:t xml:space="preserve">Trelleborg  - Elfsborg    1-2  </w:t>
      </w:r>
      <w:r>
        <w:rPr>
          <w:rStyle w:val="Y1"/>
          <w:sz w:val="24"/>
          <w:szCs w:val="24"/>
        </w:rPr>
        <w:t xml:space="preserve">  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G1"/>
          <w:rFonts w:eastAsia="Courier New"/>
          <w:sz w:val="24"/>
          <w:szCs w:val="24"/>
        </w:rPr>
        <w:t xml:space="preserve"> </w:t>
      </w:r>
      <w:r>
        <w:rPr>
          <w:rStyle w:val="G1"/>
          <w:sz w:val="24"/>
          <w:szCs w:val="24"/>
        </w:rPr>
        <w:t>1 Elfsborg      8  3  4  1  11-9    13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rFonts w:eastAsia="Courier New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2 Hammarby      6  3  2  1  10-3    11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rFonts w:eastAsia="Courier New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3 IFK Göteborg  6  3  2  1  11-5    11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rFonts w:eastAsia="Courier New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4 Malmö FF      6  3  2  1   9-4    11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rFonts w:eastAsia="Courier New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5 Kalmar FF     6  3  1  2   8-7    10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rFonts w:eastAsia="Courier New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6 Halmstad      6  3  1  2   7-7    10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rFonts w:eastAsia="Courier New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7 AIK           6  3  0  3   5-7     9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rFonts w:eastAsia="Courier New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8 Gais          6  2  2  2   5-5     8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rFonts w:eastAsia="Courier New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9 Gefle         6  2  2  2   5-7     8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10 Djurgården    6  2  1  3   7-6     7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11 Helsingborg   6  2  0  4   6-8     6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12 Örebro        6  1  3  2   4-7     6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W1"/>
          <w:sz w:val="24"/>
          <w:szCs w:val="24"/>
        </w:rPr>
        <w:t>13 BP            6  1  2  3   7-13    5</w:t>
      </w:r>
    </w:p>
    <w:p>
      <w:pPr>
        <w:pStyle w:val="HTMLfrformaterad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>14 Trelleborg    8  1  2  5   8-15    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Y1">
    <w:name w:val="y1"/>
    <w:basedOn w:val="Standardstycketeckensnitt"/>
    <w:qFormat/>
    <w:rPr>
      <w:color w:val="666600"/>
    </w:rPr>
  </w:style>
  <w:style w:type="character" w:styleId="C1">
    <w:name w:val="c1"/>
    <w:basedOn w:val="Standardstycketeckensnitt"/>
    <w:qFormat/>
    <w:rPr>
      <w:color w:val="006666"/>
    </w:rPr>
  </w:style>
  <w:style w:type="character" w:styleId="G1">
    <w:name w:val="g1"/>
    <w:basedOn w:val="Standardstycketeckensnitt"/>
    <w:qFormat/>
    <w:rPr>
      <w:color w:val="006600"/>
    </w:rPr>
  </w:style>
  <w:style w:type="character" w:styleId="W1">
    <w:name w:val="w1"/>
    <w:basedOn w:val="Standardstycketeckensnit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07:00Z</dcterms:created>
  <dc:creator>jn0828aa</dc:creator>
  <dc:description/>
  <cp:keywords/>
  <dc:language>en-US</dc:language>
  <cp:lastModifiedBy>jn0828aa</cp:lastModifiedBy>
  <dcterms:modified xsi:type="dcterms:W3CDTF">2007-05-17T15:07:00Z</dcterms:modified>
  <cp:revision>2</cp:revision>
  <dc:subject/>
  <dc:title>17/5  Trelleborg  - Elfsborg    1-2    </dc:title>
</cp:coreProperties>
</file>